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Valmadrera</w:t>
      </w:r>
    </w:p>
    <w:p>
      <w:pPr>
        <w:pStyle w:val="Normal"/>
        <w:ind w:left="7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io istruzio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  <w:tab/>
        <w:t>Bando per la concessione  di riconoscimenti al merito universitario  per laureati residenti a Valmadrera  - Anno Accademico 2023/2024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.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.  ____________________ indirizzo mail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 bando per l’assegnazione dei riconoscimenti al merito universitario per l’anno accademico 2023/2024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di seguito con una “X” la tipologia di premio oggetto della richiesta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4817"/>
      </w:tblGrid>
      <w:tr>
        <w:trPr>
          <w:trHeight w:val="56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iploma di laurea triennale</w:t>
            </w:r>
          </w:p>
        </w:tc>
      </w:tr>
      <w:tr>
        <w:trPr>
          <w:trHeight w:val="56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iploma di laurea magistrale</w:t>
            </w:r>
          </w:p>
        </w:tc>
      </w:tr>
      <w:tr>
        <w:trPr>
          <w:trHeight w:val="56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diploma di laurea magistrale a ciclo uni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nsapevole delle sanzioni penali previste ai sensi del D.P.R. 445/2000 art. 76, in caso di dichiarazione mendace, di falsità negli atti e dell’uso di atti falsi e sotto la propria personale responsabilità in base alle norme sullo snellimento dell’attività amministrativ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a Valmadre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conseguito il titolo di laurea durante il corso legale degli studi (non fuori corso) nel periodo compreso tra l’1.10.2023 e il 30.9.2024 (Anno accademico 2023/2024) presso l’Università ______________________________ - facoltà di ____________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ottenuto il seguente voto di laurea ___________________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valutazione media degli esami sostenuti nel corso di laurea è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4"/>
        </w:rPr>
      </w:pPr>
      <w:r>
        <w:rPr>
          <w:rFonts w:eastAsia="Calibri" w:cs="Arial" w:ascii="Arial" w:hAnsi="Arial" w:eastAsiaTheme="minorHAnsi"/>
          <w:sz w:val="24"/>
        </w:rPr>
        <w:t>di aver preso visione del bando approvato con determinazione n. 307 del 16.6.2025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 alla presente, a pena di esclusione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ocumento d’identità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zione relativa al voto di laure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azione attestante gli esami sostenuti con la relativa votazio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iara infine di aver preso visione dell’informativa sul trattamento dei dati personali resa ai sensi dell'art. 13 del Regolamento UE 2016/679 e riportata in calce al presente modul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adrera, __________________</w:t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tbl>
      <w:tblPr>
        <w:tblW w:w="1020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97"/>
        <w:gridCol w:w="4707"/>
        <w:gridCol w:w="5104"/>
      </w:tblGrid>
      <w:tr>
        <w:trPr>
          <w:trHeight w:val="6" w:hRule="atLeast"/>
        </w:trPr>
        <w:tc>
          <w:tcPr>
            <w:tcW w:w="10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pageBreakBefore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Il modulo debitamente compilato deve essere presentato al Comune di Valmadrera con una delle seguenti modalità</w:t>
            </w:r>
            <w:r>
              <w:rPr>
                <w:rFonts w:ascii="Calibri" w:hAnsi="Calibri"/>
                <w:color w:val="000000"/>
                <w:sz w:val="16"/>
                <w:szCs w:val="16"/>
              </w:rPr>
              <w:t>: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MODALITA’ TELEMATICA – PEC/E-MAIL: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Ai sensi dell’art. 65 del Codice dell’Amministrazione digitale il modulo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pacing w:lineRule="auto" w:line="276"/>
              <w:ind w:left="397" w:hanging="397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eve essere sottoscritto con firma elettronica qualificata (firma digitale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pacing w:lineRule="auto" w:line="276"/>
              <w:ind w:left="397" w:hanging="397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oppure deve essere sottoscritto con firma autografa, scansionato e trasmesso con allegata copia documento d'identità del firmatario.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l modulo deve essere inviato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pacing w:lineRule="auto" w:line="276"/>
              <w:ind w:left="397" w:hanging="397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ramite PEC all’indirizzo info@pec.comune.valmadrera.lc.it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pacing w:lineRule="auto" w:line="276"/>
              <w:ind w:left="397" w:hanging="397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ramite E-mail ordinaria all’indirizzo protocollo@comune.valmadrera.lc.it (in caso di non possesso di indirizzo PEC)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MODALITA’ CARTACEA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l modulo sottoscritto con firma autografa con allegata copia documento d'identità del firmatario deve essere consegnato a mano o mediante invio tramite servizio postale all’Ufficio Protocollo del Comune di Valmadrera Via Roma n. 31 (2° piano)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</w:rPr>
              <w:t>Informativa ai sensi art. 13 Regolamento UE 2016/679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(Regolamento Generale sulla Protezione dei Dati)</w:t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a informiamo che i dati raccolti saranno trattati ai sensi della normativa vigente in tema di protezione dei dati personali.</w:t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l titolare del trattamento dei dati è il Comune di Valmadrera, che lei potrà contattare ai seguenti riferimenti:</w:t>
            </w:r>
          </w:p>
        </w:tc>
      </w:tr>
      <w:tr>
        <w:trPr>
          <w:trHeight w:val="6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elefono: 0341.205111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ndirizzo PEC: info@pec.comune.valmadrera.lc.it</w:t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otrà altresì contattare il Responsabile della protezione dei dati al seguente indirizzo di posta elettronica: rpd@comune.valmadrera.lc.it</w:t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</w:t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 dati raccolti:</w:t>
            </w:r>
          </w:p>
        </w:tc>
      </w:tr>
      <w:tr>
        <w:trPr>
          <w:trHeight w:val="6" w:hRule="atLeast"/>
        </w:trPr>
        <w:tc>
          <w:tcPr>
            <w:tcW w:w="397" w:type="dxa"/>
            <w:tcBorders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•</w:t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ono trattati da personale dell’Ente appositamente autorizzato e/o da soggetti esterni designati dal Titolare in forma scritta come di Responsabili del trattamento, per attività strumentali al perseguimento delle finalità dell’ente;</w:t>
            </w:r>
          </w:p>
        </w:tc>
      </w:tr>
      <w:tr>
        <w:trPr>
          <w:trHeight w:val="6" w:hRule="atLeast"/>
        </w:trPr>
        <w:tc>
          <w:tcPr>
            <w:tcW w:w="397" w:type="dxa"/>
            <w:tcBorders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•</w:t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otranno essere comunicati a soggetti pubblici per l’osservanza di obblighi di legge o per finalità connesse all’esecuzione di compiti di interesse pubblico;</w:t>
            </w:r>
          </w:p>
        </w:tc>
      </w:tr>
      <w:tr>
        <w:trPr>
          <w:trHeight w:val="6" w:hRule="atLeast"/>
        </w:trPr>
        <w:tc>
          <w:tcPr>
            <w:tcW w:w="397" w:type="dxa"/>
            <w:tcBorders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•</w:t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ono conservati per il tempo necessario allo svolgimento del procedimento in oggetto e tenuto conto degli obblighi di legge a cui il Titolare deve sottostare nell’adempimento delle proprie funzioni istituzionali;</w:t>
            </w:r>
          </w:p>
        </w:tc>
      </w:tr>
      <w:tr>
        <w:trPr>
          <w:trHeight w:val="6" w:hRule="atLeast"/>
        </w:trPr>
        <w:tc>
          <w:tcPr>
            <w:tcW w:w="397" w:type="dxa"/>
            <w:tcBorders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•</w:t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ossono essere soggetti a comunicazione e/o a diffusione esclusivamente in adempimento ad obblighi previsti dalla legge o da regolamenti e non sono soggetti a trasferimento a paesi terzi.</w:t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e comunichiamo inoltre che il conferimento dei dati è obbligatorio per il perseguimento delle finalità descritte e l’eventuale rifiuto determinerà l’impossibilità di dar corso al procedimento.</w:t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otrà esercitare i Suoi diritti rivolgendosi al Titolare o al Responsabile della protezione dei dati, reperibili ai contatti sopra indicati.</w:t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Ha diritto di proporre reclamo all’Autorità Garante per la protezione dei dati personali qualora ne ravvisi la necessità.</w:t>
            </w:r>
          </w:p>
        </w:tc>
      </w:tr>
      <w:tr>
        <w:trPr>
          <w:trHeight w:val="6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Il Titolare non adotta alcun processo decisionale automatizzato, compresa la profilazione, di cui all’articolo 22, paragrafi 1 e 4, del Regolamento UE n. 679/201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98"/>
      <w:ind w:right="1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spacing w:before="16" w:after="0"/>
      <w:ind w:left="990" w:hanging="2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andard" w:customStyle="1">
    <w:name w:val="Standard"/>
    <w:qFormat/>
    <w:rsid w:val="00273be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 w:customStyle="1">
    <w:name w:val="Table Contents"/>
    <w:basedOn w:val="Standard"/>
    <w:qFormat/>
    <w:rsid w:val="00273be0"/>
    <w:pPr>
      <w:suppressLineNumbers/>
    </w:pPr>
    <w:rPr/>
  </w:style>
  <w:style w:type="paragraph" w:styleId="Default" w:customStyle="1">
    <w:name w:val="Default"/>
    <w:qFormat/>
    <w:rsid w:val="00273be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73b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872</Words>
  <Characters>4976</Characters>
  <CharactersWithSpaces>58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56:00Z</dcterms:created>
  <dc:creator>Operatore Servizi Scolastici</dc:creator>
  <dc:description/>
  <dc:language>en-US</dc:language>
  <cp:lastModifiedBy>Filippo Perego -</cp:lastModifiedBy>
  <dcterms:modified xsi:type="dcterms:W3CDTF">2025-06-16T1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3T00:00:00Z</vt:filetime>
  </property>
  <property fmtid="{D5CDD505-2E9C-101B-9397-08002B2CF9AE}" pid="3" name="Creator">
    <vt:lpwstr>Procedura: HH</vt:lpwstr>
  </property>
  <property fmtid="{D5CDD505-2E9C-101B-9397-08002B2CF9AE}" pid="4" name="HALLEY [PDFNetC]">
    <vt:lpwstr>PDFNetC [10.7.0] | WPRI [1.5.2.3] | ModificaDocumento | CreaContenuto |  SalvaDocumento</vt:lpwstr>
  </property>
  <property fmtid="{D5CDD505-2E9C-101B-9397-08002B2CF9AE}" pid="5" name="LastSaved">
    <vt:filetime>2025-06-13T00:00:00Z</vt:filetime>
  </property>
  <property fmtid="{D5CDD505-2E9C-101B-9397-08002B2CF9AE}" pid="6" name="Producer">
    <vt:lpwstr>Comune di Ospitaletto</vt:lpwstr>
  </property>
</Properties>
</file>